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А Ц И Я – С Ъ Г Л А С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дписаният /та/ …………………………….…………………………………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ГН: …………………..</w:t>
      </w:r>
      <w:r>
        <w:rPr>
          <w:szCs w:val="24"/>
          <w:lang w:val="en-US"/>
        </w:rPr>
        <w:t xml:space="preserve"> </w:t>
      </w:r>
      <w:r>
        <w:rPr>
          <w:szCs w:val="24"/>
        </w:rPr>
        <w:t>Адрес: …………………………………………….…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Декларирам, че съгласно изискванията на Закона за защита на личните данни и Регламент (ЕС) 2016/679 давам съгласието си Районен съд - Нови пазар да обработва личните ми данни в качеството на администратор на лични данни, във връзка с участието ми в конкурс за длъжността „съдебен деловодител“ в администрацията на Районен съд - Нови паза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Запознат/а/ съм с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целта и средствата на обработка на личните дан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равото на достъп и на коригиране на събраните лични данн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. Нови паза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та .........................                                   </w:t>
        <w:tab/>
        <w:tab/>
        <w:tab/>
        <w:t>Декларатор: ..................................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7:00Z</dcterms:created>
  <dc:creator>Spasova</dc:creator>
  <dc:description/>
  <cp:keywords/>
  <dc:language>en-US</dc:language>
  <cp:lastModifiedBy>DNikolova</cp:lastModifiedBy>
  <dcterms:modified xsi:type="dcterms:W3CDTF">2022-09-09T07:39:00Z</dcterms:modified>
  <cp:revision>15</cp:revision>
  <dc:subject/>
  <dc:title/>
</cp:coreProperties>
</file>